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34/GM-SGD</w:t>
      </w:r>
      <w:r>
        <w:rPr>
          <w:sz w:val="26"/>
          <w:lang w:val="es-ES"/>
        </w:rPr>
        <w:t>Đ</w:t>
      </w:r>
      <w:r>
        <w:rPr>
          <w:sz w:val="26"/>
          <w:lang w:val="es-ES"/>
        </w:rPr>
        <w:t xml:space="preserve">T  </w:t>
      </w:r>
      <w:r>
        <w:rPr>
          <w:lang w:val="es-ES"/>
        </w:rPr>
        <w:tab/>
        <w:t xml:space="preserve">      </w:t>
      </w:r>
      <w:r>
        <w:rPr>
          <w:i/>
          <w:sz w:val="26"/>
          <w:lang w:val="es-ES"/>
        </w:rPr>
        <w:t>Thành phố Hồ Chí Minh, ngày 09 tháng 02 n</w:t>
      </w:r>
      <w:r>
        <w:rPr>
          <w:i/>
          <w:sz w:val="26"/>
          <w:lang w:val="es-ES"/>
        </w:rPr>
        <w:t>ă</w:t>
      </w:r>
      <w:r>
        <w:rPr>
          <w:i/>
          <w:sz w:val="26"/>
          <w:lang w:val="es-ES"/>
        </w:rPr>
        <w:t>m 2022</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color w:val="000000"/>
          <w:sz w:val="32"/>
          <w:szCs w:val="32"/>
        </w:rPr>
      </w:pPr>
      <w:r>
        <w:rPr>
          <w:b/>
          <w:bCs/>
          <w:color w:val="000000"/>
          <w:sz w:val="32"/>
          <w:szCs w:val="32"/>
        </w:rPr>
        <w:t>GIẤY MỜI</w:t>
      </w:r>
    </w:p>
    <w:p>
      <w:pPr>
        <w:pStyle w:val="Heading1"/>
        <w:jc w:val="center"/>
        <w:rPr/>
      </w:pPr>
      <w: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54356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42.8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8"/>
          <w:szCs w:val="28"/>
        </w:rPr>
        <w:t>Dự tập huấn nghiệp vụ đánh giá ngoài (đợt 79)</w:t>
      </w:r>
    </w:p>
    <w:p>
      <w:pPr>
        <w:pStyle w:val="Normal"/>
        <w:jc w:val="center"/>
        <w:rPr>
          <w:b/>
          <w:b/>
          <w:bCs/>
          <w:color w:val="000000"/>
          <w:sz w:val="28"/>
          <w:szCs w:val="28"/>
        </w:rPr>
      </w:pPr>
      <w:r>
        <w:rPr>
          <w:b/>
          <w:bCs/>
          <w:color w:val="000000"/>
          <w:sz w:val="28"/>
          <w:szCs w:val="28"/>
        </w:rPr>
        <w:t>(theo hình thức trực tuyến)</w:t>
      </w:r>
    </w:p>
    <w:p>
      <w:pPr>
        <w:pStyle w:val="Normal"/>
        <w:rPr>
          <w:b/>
          <w:b/>
          <w:bCs/>
          <w:color w:val="000000"/>
          <w:sz w:val="28"/>
          <w:szCs w:val="28"/>
          <w:lang w:val="es-ES"/>
        </w:rPr>
      </w:pPr>
      <w:r>
        <w:rPr>
          <w:b/>
          <w:bCs/>
          <w:color w:val="000000"/>
          <w:sz w:val="28"/>
          <w:szCs w:val="28"/>
          <w:lang w:val="es-ES"/>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79) (theo hình thức trực tuyến).</w:t>
      </w:r>
    </w:p>
    <w:p>
      <w:pPr>
        <w:pStyle w:val="Normal"/>
        <w:numPr>
          <w:ilvl w:val="0"/>
          <w:numId w:val="2"/>
        </w:numPr>
        <w:spacing w:lineRule="auto" w:line="360"/>
        <w:jc w:val="both"/>
        <w:rPr/>
      </w:pPr>
      <w:r>
        <w:rPr>
          <w:b/>
          <w:sz w:val="28"/>
          <w:szCs w:val="28"/>
          <w:lang w:val="pt-BR" w:eastAsia="en-AU"/>
        </w:rPr>
        <w:t>Chủ trì:</w:t>
      </w:r>
      <w:r>
        <w:rPr>
          <w:bCs/>
          <w:sz w:val="28"/>
          <w:szCs w:val="28"/>
          <w:lang w:val="pt-BR" w:eastAsia="en-AU"/>
        </w:rPr>
        <w:t xml:space="preserve"> Phòng Khảo thí và Kiểm định chất lượng giáo dục</w:t>
      </w:r>
    </w:p>
    <w:p>
      <w:pPr>
        <w:pStyle w:val="Normal"/>
        <w:spacing w:lineRule="auto" w:line="360"/>
        <w:ind w:left="927" w:firstLine="916"/>
        <w:jc w:val="both"/>
        <w:rPr>
          <w:sz w:val="28"/>
          <w:szCs w:val="28"/>
        </w:rPr>
      </w:pPr>
      <w:r>
        <w:rPr>
          <w:bCs/>
          <w:sz w:val="28"/>
          <w:szCs w:val="28"/>
          <w:lang w:val="pt-BR" w:eastAsia="en-AU"/>
        </w:rPr>
        <w:t xml:space="preserve"> </w:t>
      </w:r>
      <w:r>
        <w:rPr>
          <w:bCs/>
          <w:sz w:val="28"/>
          <w:szCs w:val="28"/>
          <w:lang w:val="pt-BR" w:eastAsia="en-AU"/>
        </w:rPr>
        <w:t>Sở Giáo dục và Đào tạo Thành phố Hồ Chí Minh.</w:t>
      </w:r>
    </w:p>
    <w:p>
      <w:pPr>
        <w:pStyle w:val="Normal"/>
        <w:spacing w:lineRule="auto" w:line="360"/>
        <w:ind w:firstLine="567"/>
        <w:jc w:val="both"/>
        <w:rPr>
          <w:sz w:val="28"/>
          <w:szCs w:val="28"/>
        </w:rPr>
      </w:pPr>
      <w:r>
        <w:rPr>
          <w:b/>
          <w:sz w:val="28"/>
          <w:szCs w:val="28"/>
        </w:rPr>
        <w:t>2.</w:t>
      </w:r>
      <w:r>
        <w:rPr>
          <w:sz w:val="28"/>
          <w:szCs w:val="28"/>
        </w:rPr>
        <w:t xml:space="preserve"> </w:t>
      </w:r>
      <w:r>
        <w:rPr>
          <w:b/>
          <w:sz w:val="28"/>
          <w:szCs w:val="28"/>
        </w:rPr>
        <w:t>Thời gian</w:t>
      </w:r>
      <w:r>
        <w:rPr>
          <w:sz w:val="28"/>
          <w:szCs w:val="28"/>
        </w:rPr>
        <w:t>: 14g00, ngày 18 tháng 02 năm 2022.</w:t>
      </w:r>
    </w:p>
    <w:p>
      <w:pPr>
        <w:pStyle w:val="Normal"/>
        <w:spacing w:lineRule="auto" w:line="360"/>
        <w:ind w:firstLine="567"/>
        <w:jc w:val="both"/>
        <w:rPr>
          <w:bCs/>
          <w:sz w:val="28"/>
          <w:szCs w:val="28"/>
          <w:lang w:val="pt-BR" w:eastAsia="en-AU"/>
        </w:rPr>
      </w:pPr>
      <w:r>
        <w:rPr>
          <w:b/>
          <w:sz w:val="28"/>
          <w:szCs w:val="28"/>
        </w:rPr>
        <w:t xml:space="preserve">3. Phòng họp trực tuyến chính: </w:t>
      </w:r>
      <w:r>
        <w:rPr>
          <w:bCs/>
          <w:sz w:val="28"/>
          <w:szCs w:val="28"/>
          <w:lang w:val="pt-BR" w:eastAsia="en-AU"/>
        </w:rPr>
        <w:t>Trung tâm điều hành giáo dục thông minh</w:t>
      </w:r>
    </w:p>
    <w:p>
      <w:pPr>
        <w:pStyle w:val="Normal"/>
        <w:spacing w:lineRule="auto" w:line="360"/>
        <w:ind w:firstLine="567"/>
        <w:jc w:val="right"/>
        <w:rPr>
          <w:sz w:val="28"/>
          <w:szCs w:val="28"/>
        </w:rPr>
      </w:pPr>
      <w:r>
        <w:rPr>
          <w:bCs/>
          <w:sz w:val="28"/>
          <w:szCs w:val="28"/>
          <w:lang w:val="pt-BR" w:eastAsia="en-AU"/>
        </w:rPr>
        <w:t>Sở Giáo dục và Đào tạo Thành phố Hồ Chí Minh</w:t>
      </w:r>
    </w:p>
    <w:p>
      <w:pPr>
        <w:pStyle w:val="Normal"/>
        <w:spacing w:lineRule="auto" w:line="360"/>
        <w:ind w:left="180" w:firstLine="320"/>
        <w:jc w:val="both"/>
        <w:rPr/>
      </w:pPr>
      <w:r>
        <w:rPr>
          <w:b/>
          <w:sz w:val="28"/>
          <w:szCs w:val="28"/>
        </w:rPr>
        <w:t>4. Thành phần tham dự</w:t>
      </w:r>
      <w:r>
        <w:rPr>
          <w:sz w:val="28"/>
          <w:szCs w:val="28"/>
        </w:rPr>
        <w:t>: Theo danh sách đính kèm.</w:t>
      </w:r>
    </w:p>
    <w:p>
      <w:pPr>
        <w:pStyle w:val="Normal"/>
        <w:spacing w:lineRule="auto" w:line="360"/>
        <w:ind w:firstLine="500"/>
        <w:jc w:val="both"/>
        <w:rPr>
          <w:bCs/>
          <w:sz w:val="28"/>
          <w:szCs w:val="28"/>
          <w:lang w:val="pt-BR" w:eastAsia="en-AU"/>
        </w:rPr>
      </w:pPr>
      <w:r>
        <w:rPr>
          <w:b/>
          <w:sz w:val="28"/>
          <w:szCs w:val="28"/>
        </w:rPr>
        <w:t>5.</w:t>
      </w:r>
      <w:r>
        <w:rPr>
          <w:sz w:val="28"/>
          <w:szCs w:val="28"/>
        </w:rPr>
        <w:t xml:space="preserve"> </w:t>
      </w:r>
      <w:r>
        <w:rPr>
          <w:b/>
          <w:sz w:val="28"/>
          <w:szCs w:val="28"/>
        </w:rPr>
        <w:t>Địa điểm</w:t>
      </w:r>
      <w:r>
        <w:rPr>
          <w:sz w:val="28"/>
          <w:szCs w:val="28"/>
        </w:rPr>
        <w:t xml:space="preserve">: </w:t>
      </w:r>
      <w:r>
        <w:rPr>
          <w:bCs/>
          <w:sz w:val="28"/>
          <w:szCs w:val="28"/>
          <w:lang w:val="pt-BR" w:eastAsia="en-AU"/>
        </w:rPr>
        <w:t>Tại các điểm cầu có dùng phần mềm họp trực tuyến, sử dụng tài khoản đăng nhập do Phòng Khảo thí và Kiểm định chất lượng giáo dục cung cấp (sẽ gửi đến địa chỉ email của từng thầy cô).</w:t>
      </w:r>
    </w:p>
    <w:p>
      <w:pPr>
        <w:pStyle w:val="Normal"/>
        <w:spacing w:lineRule="auto" w:line="360"/>
        <w:ind w:firstLine="500"/>
        <w:jc w:val="both"/>
        <w:rPr>
          <w:bCs/>
          <w:sz w:val="28"/>
          <w:szCs w:val="28"/>
          <w:lang w:val="nb-NO"/>
        </w:rPr>
      </w:pPr>
      <w:r>
        <w:rPr>
          <w:bCs/>
          <w:sz w:val="28"/>
          <w:szCs w:val="28"/>
          <w:lang w:val="nb-NO"/>
        </w:rPr>
        <w:t>Vì tính chất quan trọng của buổi tập huấn, Sở Giáo dục và Đào tạo đề nghị các đại biểu đăng nhập trực tuyến đúng thời gian, đúng thành phần, tham dự đầy đủ và nghiêm túc./.</w:t>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247" w:right="1134" w:gutter="0" w:header="720" w:top="1168" w:footer="720" w:bottom="1077"/>
          <w:pgNumType w:start="1" w:fmt="decimal"/>
          <w:formProt w:val="false"/>
          <w:titlePg/>
          <w:textDirection w:val="lrTb"/>
          <w:docGrid w:type="default" w:linePitch="360" w:charSpace="0"/>
        </w:sectPr>
        <w:pStyle w:val="Normal"/>
        <w:spacing w:before="120" w:after="0"/>
        <w:jc w:val="both"/>
        <w:rPr>
          <w:i/>
          <w:i/>
          <w:iCs/>
          <w:sz w:val="22"/>
          <w:szCs w:val="22"/>
        </w:rPr>
      </w:pPr>
      <w:bookmarkStart w:id="0" w:name="_Hlk65586979"/>
      <w:r>
        <w:rPr>
          <w:b/>
          <w:bCs/>
          <w:i/>
          <w:iCs/>
          <w:sz w:val="22"/>
          <w:szCs w:val="22"/>
        </w:rPr>
        <w:t>Ghi chú:</w:t>
      </w:r>
      <w:r>
        <w:rPr>
          <w:i/>
          <w:iCs/>
          <w:sz w:val="22"/>
          <w:szCs w:val="22"/>
        </w:rPr>
        <w:t xml:space="preserve"> Đề nghị các đại biểu khi tham gia tập huấn tại các p</w:t>
      </w:r>
      <w:r>
        <w:rPr>
          <w:bCs/>
          <w:i/>
          <w:iCs/>
          <w:sz w:val="22"/>
          <w:szCs w:val="22"/>
          <w:lang w:val="pt-BR" w:eastAsia="en-AU"/>
        </w:rPr>
        <w:t>hòng họp trực tuyến</w:t>
      </w:r>
      <w:r>
        <w:rPr>
          <w:i/>
          <w:iCs/>
          <w:sz w:val="22"/>
          <w:szCs w:val="22"/>
        </w:rPr>
        <w:t xml:space="preserve"> cần thực hiện nghiêm túc công tác phòng chống dịch bệnh Covid-19.</w:t>
      </w:r>
      <w:bookmarkEnd w:id="0"/>
    </w:p>
    <w:p>
      <w:pPr>
        <w:pStyle w:val="Normal"/>
        <w:tabs>
          <w:tab w:val="clear" w:pos="720"/>
          <w:tab w:val="center" w:pos="6900" w:leader="none"/>
        </w:tabs>
        <w:jc w:val="center"/>
        <w:rPr>
          <w:b/>
          <w:b/>
          <w:bCs/>
          <w:sz w:val="32"/>
          <w:szCs w:val="32"/>
        </w:rPr>
      </w:pPr>
      <w:r>
        <w:rPr>
          <w:b/>
          <w:bCs/>
          <w:sz w:val="32"/>
          <w:szCs w:val="32"/>
        </w:rPr>
        <w:t>DANH SÁCH ĐOÀN ĐÁNH GIÁ NGOÀI ĐỢT 79</w:t>
      </w:r>
    </w:p>
    <w:p>
      <w:pPr>
        <w:pStyle w:val="Normal"/>
        <w:tabs>
          <w:tab w:val="clear" w:pos="720"/>
          <w:tab w:val="center" w:pos="6900" w:leader="none"/>
        </w:tabs>
        <w:jc w:val="center"/>
        <w:rPr>
          <w:b/>
          <w:b/>
          <w:bCs/>
          <w:sz w:val="32"/>
          <w:szCs w:val="32"/>
        </w:rPr>
      </w:pPr>
      <w:r>
        <w:rPr>
          <w:b/>
          <w:bCs/>
          <w:sz w:val="32"/>
          <w:szCs w:val="32"/>
        </w:rPr>
      </w:r>
    </w:p>
    <w:tbl>
      <w:tblPr>
        <w:tblW w:w="15273" w:type="dxa"/>
        <w:jc w:val="left"/>
        <w:tblInd w:w="-5" w:type="dxa"/>
        <w:tblLayout w:type="fixed"/>
        <w:tblCellMar>
          <w:top w:w="0" w:type="dxa"/>
          <w:left w:w="108" w:type="dxa"/>
          <w:bottom w:w="0" w:type="dxa"/>
          <w:right w:w="108" w:type="dxa"/>
        </w:tblCellMar>
      </w:tblPr>
      <w:tblGrid>
        <w:gridCol w:w="1146"/>
        <w:gridCol w:w="3211"/>
        <w:gridCol w:w="2447"/>
        <w:gridCol w:w="45"/>
        <w:gridCol w:w="6476"/>
        <w:gridCol w:w="59"/>
        <w:gridCol w:w="31"/>
        <w:gridCol w:w="1753"/>
        <w:gridCol w:w="6"/>
        <w:gridCol w:w="68"/>
        <w:gridCol w:w="31"/>
      </w:tblGrid>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 tê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ức vụ</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ị</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Nhiệm vụ</w:t>
            </w:r>
          </w:p>
        </w:tc>
        <w:tc>
          <w:tcPr>
            <w:tcW w:w="105"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6849" w:type="dxa"/>
            <w:gridSpan w:val="4"/>
            <w:tcBorders>
              <w:top w:val="single" w:sz="4" w:space="0" w:color="000000"/>
            </w:tcBorders>
            <w:vAlign w:val="bottom"/>
          </w:tcPr>
          <w:p>
            <w:pPr>
              <w:pStyle w:val="Normal"/>
              <w:rPr>
                <w:b/>
                <w:b/>
                <w:bCs/>
                <w:color w:val="000000"/>
                <w:sz w:val="28"/>
                <w:szCs w:val="28"/>
              </w:rPr>
            </w:pPr>
            <w:r>
              <w:rPr>
                <w:b/>
                <w:bCs/>
                <w:color w:val="000000"/>
                <w:sz w:val="28"/>
                <w:szCs w:val="28"/>
              </w:rPr>
              <w:t>1. Trường Mầm non 1, Quận 3</w:t>
            </w:r>
          </w:p>
        </w:tc>
        <w:tc>
          <w:tcPr>
            <w:tcW w:w="6535" w:type="dxa"/>
            <w:gridSpan w:val="2"/>
            <w:tcBorders>
              <w:top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Kim Uyên</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ó Trưởng phò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ận 10</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Minh Trí</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Linh Chiểu, thành phố Thủ Đức</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Nhu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huyên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ậ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Ngọc Du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Lê Thị Riêng, Quận 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Kim Liê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ệu trưở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Bồi dưỡng Giáo dục, Quậ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Thị Tường 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1, Quận 5</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ùi Tố Thanh Bì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Giáo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Bồi dưỡng giáo dục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2. Trường Mầm non 4, Quận 3</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ao Thanh Tuyền</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ó Trưởng phò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ận Bình Tân</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ặng Thị Tố Quyê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26 , quận Bình Thạ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ạm Thị Minh Hiếu</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Mầm non Bông Sen, Quận 8</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Phạm Thùy Dươ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An Phú,  thành phố Thủ Đức</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Mỹ Duyê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Phường 14, Quận 1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ùi Thanh Ng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10, quận Tân Bì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ùi Ngọc Phượng Uyê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Sơn Ca 17, quận Phú Nhuậ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3. Trường Mầm non Rạng Đông 11, Quận 6</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ỡ Thị Kim Loan</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ó Trưởng phò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ận 5</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ũ Thị Lan 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Sóc  Nâu, quận Gò Vấp</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ùng Thị Ngọc Hiề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Tuổi Thơ, Quận 8</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an Ngọc Thiên Th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Nhiêu Lộc, quận Tân Phú</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hanh Thảo</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1, quận Tân Bì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Bích Ng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Măng non III, Quận 10</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anh Thủy</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Mầm non Hoàng Anh, quận Bình T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4. Trường Mầm non Sơn ca 10, quận Phú Nhuận</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iệu Tuyết Mai</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ó Trưởng phò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òng Giáo dục và Đào tạo thành phố Thủ Đức</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Thị Hồng Th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Sơn Ca 3, huyện Hóc Mô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ừ Thế Diễm Chi</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24A, quận Bình Thạ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Diệp Tú 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Hương Sen, quận Bình T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Diệp Bích Phượ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Sơn Ca 5, Quận 12</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ạm Thị Thanh Trà</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Mầm non Phường 15A, Quận 10</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La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huyên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ận 3</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5. Trường Mầm non 5, quận Bình Thạnh</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Ngọc Đoan</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ó trưởng phò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òng Giáo dục và Đào tạo Quận 11</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Kim Hồ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huyên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ậ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Thanh Thủy</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Bông Sen, Quận 12</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Như Vă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Hoa Lư, Quận 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ũ Hoàng La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Hoa Hồng, quận Gò Vấp</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Hải Lý</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Phước Bình, thành phố Thủ Đức</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u Hò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Bông Sen, huyện Hóc Mô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6. Trường Mầm non Hoa Đào, thành phố Thủ Đức</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o Thị Kim Liên</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ó Trưởng phò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ận 8</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Thanh Phươ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9, Quậ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Mai Thy</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7, Quận 3</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Thùy Li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Phạm Ngũ Lão, Quận 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ưu Thụy Khánh Tru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25A, quận Bình Thạ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Ho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Anh Đào, quận Gò Vấp</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ư Hồng Anh Ho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Sơn Ca 2, quận Phú Nhuậ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7. Trường Mầm non Hoàng Yến 3, thành phố Thủ Đức</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Mỹ Du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ó trưởng phò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òng Giáo dục và Đào tạo Quận 3</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a Uyển Hà</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Mầm non Phường 6, Quận 10</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Nữ</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Thái Mỹ, huyện Củ Chi</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ồ Ngọc Phượ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Ngọc Lan, Quận 12</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Thúy Kiều</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ường Mầm non Tân Hiệp, huyện Hóc Mô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an Thùy Kim Hạ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21, quận Bình Thạ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Kim Uyê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12, Quậ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8. Trường Mầm non Phạm Văn Cội 2, huyện Củ Chi</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Ngọc Lan</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ó Trưởng phò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òng GDĐT Hóc Môn</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Thanh Duyê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Ánh Mai, quận Bình T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ý Thị Thanh Trúc</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Mầm non Hoa Anh Đào, quận Tân Phú</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Ngọc Thúy</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Sơn Ca 8, Quận 12</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ô Minh Thái</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Sơn Ca 8, quận Phú Nhuậ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Kiều O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Hướng Dương, quận Gò Vấp</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ạm Thị Ánh Tuyết</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Giáo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Bồi dưỡng Giáo dục quận Tân Bì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9. Trường Mầm non Trung Lập Hạ, huyện Củ Chi</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Kim Phượ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ó Trưởng phò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ận 12</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Thị Ngọc Hiề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Bà Điểm, huyện Hóc Mô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ũ Thị Anh La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24B, quận Bình Thạ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oàng Thị Minh Huệ</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Mầm non Thiên Lý, quận Tân Phú</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Thụy Giang Th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Sơn Ca 1, quận Phú Nhuậ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an Tiến Th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huyên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ận Tân Bì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ùi Thanh Liêm</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Thủy Tiên, quận Gò Vấp</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10. Trường Mẫu giáo Sa Pa, Quận 1</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Vân</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ờng Mầm non Tân Kiểng, Quận 7</w:t>
            </w:r>
          </w:p>
        </w:tc>
        <w:tc>
          <w:tcPr>
            <w:tcW w:w="1843" w:type="dxa"/>
            <w:gridSpan w:val="3"/>
            <w:tcBorders>
              <w:top w:val="single" w:sz="4" w:space="0" w:color="5B9BD5"/>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Minh Hà</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Mầm Non Rạng Đông 5, Quận 6</w:t>
            </w:r>
          </w:p>
        </w:tc>
        <w:tc>
          <w:tcPr>
            <w:tcW w:w="1843" w:type="dxa"/>
            <w:gridSpan w:val="3"/>
            <w:tcBorders>
              <w:top w:val="single" w:sz="4" w:space="0" w:color="5B9BD5"/>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hùy Tra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Họa Mi 1, Quận 5</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Hồng Đan Th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Sao Mai 13, Quậ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Đình Ngọc O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Thỏ Ngọc, Quận 8</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11. Trường Mầm non 3, Quận 3</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Dương Thị Kim Ngọc</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ờng Mầm Non Rạng Đông 6A, Quận 6</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Ngọc Lâm Quyê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Phường 3, Quận 10</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Phương Mai</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Tuổi Thơ, Quận 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oàn Ngọc La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Thị Trấn Nhà Bè, huyện Nhà Bè</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Diệu Đa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Phường 2, Quận 1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12. Trường Mầm non 5, Quận 3</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Đặng Cẩm Hươ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Sơn Ca, Quận 8</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ỗ Thị Hoàng Yế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Hoa Sen,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Kiều Ng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Phường 10, Quận 1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ương Thanh Điệp Thủy</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Rạng Đông 14, Quậ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Thị Ngọc Vi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7B, quận Bình Thạ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13. Trường Mầm non Sơn ca 5, quận Phú Nhuận</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ũ Đỗ Thúy Hiền</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Tuổi Thơ 7, Quận 3</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Hồng Tra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20/10, quận Bình T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Diệp Thúy</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20/10, Quận 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Thị Vâ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15, Quận 1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Thu Hiề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huyên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ận 10</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14. Trường Mẫu giáo Thiên Thần, quận Bình Thạnh</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Ngọc Uyên Thươ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Nhật Quỳnh, quận Gò Vấp</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Phương Tri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6, Quậ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ạm Thị Minh Tú</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KCX Tân Thuận,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ân Thị Ngọc Thảo</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Sơn Ca 4, quận Phú Nhuậ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hi</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Hoa Mai, Quận 3</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15. Trường Mầm non Linh Xuân, thành phố Thủ Đức</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ủy Tiên</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2, quận Bình Thạnh</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Huỳnh Tú My</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Bé Ngoan, huyện Hóc Mô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ễn Thị Thu Thảo</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Hoa Hồng,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Kim Nhu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Hoạ Mi 2, Quận 12</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Quỳnh Giao</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8, quận Tân Bì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16. Trường Mầm non Thủ Đức, thành phố Thủ Đức</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uyết Thạnh</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Thủy Tiên, quận Tân Phú</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ụy Tường Vâ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2/9, Quận 10</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Nhật Phượ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Phường 13, Quận 1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an Thị Yế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13, quận Tân Bì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Kiều O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30-4, Quận 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17. Trường Mầm non Sao Mai, huyện Hóc Môn</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ịnh Thị Mai Trinh</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ờng Mầm non Nhuận Đức, huyện Củ Chi</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Kim La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Hồng Yến, Quận 12</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Ngọc Linh Phươ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Thủy Tiên 2, huyện Bình Chá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iệu Thị Thanh Hươ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ầm non Phượng Hồng, quận Tân Phú</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Duyên 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Mầm non Hoa Phượng Vỹ, quận Bình T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18. Trường Tiểu học Đuốc Sống, Quận 1</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ê Minh Hiển</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Phước Bình, thành phố Thủ Đức</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Văn Vi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Phan Văn Hân, Quận 3</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Hậu</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Phú Thuận,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ụy Minh Tra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Đinh Bộ Lĩnh, Quậ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an Quốc Ng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Phú Lâm, Quậ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19. Trường Tiểu học Lương Thế Vinh, Quận 1</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Đặng Thành Trườ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Nguyễn Nhược Thị, Quận 8</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ũ Diễm Phươ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Nguyễn Văn Trỗi, Quậ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Ho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Lê Văn Tám, Quận 5</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anh Hù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ểu học Nguyễn Thiện Thuật Quận 3</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ạm Thị Thùy Tra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Lê Văn Lương, huyện Nhà Bè</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20. Trường Tiểu học Hàm Tử, Quận 5</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ùi Thị Thanh</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Nguyễn Huệ, Quận 1</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ồ Thị Thanh La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Phú Định, Quậ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Hồ Trâm 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Lạc Long Quân, Quận 1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húy Uyê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Bùi Minh Trực, Quận 8</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Ngọc Huyề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Nhật Tảo, Quận 10</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21. Trường Tiểu học Huỳnh Kiến Hoa, Quận 5</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ê Thanh Lo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Nguyễn Việt Hồng, Quận 3</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ùi Thị Thuý Chiều</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Nguyễn Văn Hưởng,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Minh Hoà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Nguyễn Công Trứ, Quận 8</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Dương Diệc Hiệp</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Nhật Tảo, Quậ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ào Thị Tuyết Nhu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Đặng Trần Côn, Quậ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22. Trường Tiểu học Kim Đồng , Quận 6</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Văn Tân</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Bình Hưng Hòa 1, quận Bình Tân</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õ Thanh Tâm</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Tân Nhựt, huyện Bình Chá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Khưu Ngọc Minh Thư</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Thiên Hộ Dương, Quận 10</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hâu Ngọc Th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Phú Thọ, Quận 1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Bích Hà</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Bình Giã, quận Tân Bì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17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bCs/>
                <w:color w:val="000000"/>
                <w:sz w:val="28"/>
                <w:szCs w:val="28"/>
              </w:rPr>
              <w:t>23. Trường Tiểu học Lê Văn Tám, Quận 6</w:t>
            </w:r>
          </w:p>
          <w:p>
            <w:pPr>
              <w:pStyle w:val="Normal"/>
              <w:rPr>
                <w:rFonts w:ascii="Calibri" w:hAnsi="Calibri" w:cs="Calibri"/>
                <w:color w:val="000000"/>
                <w:sz w:val="22"/>
                <w:szCs w:val="22"/>
              </w:rPr>
            </w:pPr>
            <w:r>
              <w:rPr>
                <w:rFonts w:cs="Calibri" w:ascii="Calibri" w:hAnsi="Calibri"/>
                <w:color w:val="000000"/>
                <w:sz w:val="22"/>
                <w:szCs w:val="22"/>
              </w:rPr>
              <w:t> </w:t>
            </w:r>
          </w:p>
        </w:tc>
        <w:tc>
          <w:tcPr>
            <w:tcW w:w="9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ỗ Thị Mỹ Hò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Triệu Thị Trinh, Quận 10</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Thế Nhã</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Chính Nghĩa, Quận 5</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ùi Thị Như Tra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Phạm Văn Hai, quận Tân Bì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ưu Ngọc Duyê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An Hạ, huyện Bình Chá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Mạnh Hồng</w:t>
            </w:r>
          </w:p>
        </w:tc>
        <w:tc>
          <w:tcPr>
            <w:tcW w:w="24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yên viên</w:t>
            </w:r>
          </w:p>
        </w:tc>
        <w:tc>
          <w:tcPr>
            <w:tcW w:w="6521"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òng Giáo dục và Đào tạo quận Tân Phú</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24. Trường Tiểu học Hòa Bình, Quận 11</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Đinh Thị Thùy Du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Phú Thọ Hòa quận Tân Bình</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Anh Ngọc</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Võ Thị Sáu, quận Tân Phú</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ạm Thị Kim Loa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huyên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ận 10</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Ngọc Yế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Tân Tạo, quận Bình T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ương Thị Thanh Ho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Hùng Vương, Quậ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25. Trường Tiểu học Phùng Hưng, Quận 11</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Minh Nguyệt</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ệu trưở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Hiệp Tân, quận Tân Phú</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Ngọc Cô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Âu Dương Lân, Quận 8</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Hồng Phượ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Phù Đổng, quận Bình T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Hồng Thắm</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Cổ Loa, quận Phú Nhu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ý Thị Dịu</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Nguyễn Viết Xuân, quận Gò Vấp</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26. Trường Tiểu học Bình Hòa, quận Bình Thạnh</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hu Hươ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Trần Thị Bưởi, thành phố Thủ Đức</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ao Thị Hà</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Nguyễn Thái Bình, Quận 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Quâ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Tân Quy,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Ngọc Kiều</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Giáo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Bồi dưỡng Giáo dục, Quậ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âm Phước Hải</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Trần Văn Đang, Quận 3</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27. Trường Tiểu học Nguyễn Đình Chiểu, quận Bình Thạnh</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Kim Du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Chí Linh, quận Phú Nhuận</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Văn Mi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Thạnh Mỹ Lợi, thành phố Thủ Đức</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ao Hoàng Tri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Giáo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Bồi dưỡng giáo dục, Quậ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ỗ Thị Mai</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Chi Lăng, quận Gò Vấp</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Thanh Trúc</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Nhị Tân, huyện Hóc Mô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28. Trường Tiểu học Từ Đức, thành phố Thủ Đức</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Nguyệt Nga</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Tô Vĩnh Diện, quận Bình Thạnh</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ồ Thị Ngọc Diễm</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Nguyễn Thị Định, Quận 12</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ạm Hũu Phúc</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Trần Khánh Dư, Quận 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Minh Đức</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Đông Ba, quận Phú Nhu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Thanh Thủy</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Nguyễn Thị Minh Khai, quận Gò Vấp</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29. Trường Tiểu học Xuân Hiệp, thành phố Thủ Đức</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ê Thị Ngọc Nga</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ờng Tiểu học Đặng Thùy Trâm, Quận 7</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Hoàng 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ểu học Yên Thế, quận Bình Thạ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ỗ Minh Kho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Nguyễn Thị Nuôi, huyện Hóc Mô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Ngọc Kho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Lê Văn Thọ, quận Gò Vấp</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Kiều Duyê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Phạm Văn Chiêu Quận 12</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30. Trường Tiểu học An Phú Tây 2, huyện Bình Chánh</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hu Thị Hươ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Nguyễn Văn Luông, Quận 6</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ùi Thu Hằ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rường Tiểu học Lâm Văn Bền, huyện Nhà Bè</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Minh Tâm</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Trần Văn Kiểu, Quận 10</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Kim Trúc</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Trưng Trắc, Quận 1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ùi Thị Thu Thủy</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Bình Hưng Hòa, quận Bình T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31. Trường Tiểu học Phong Phú, huyện Bình Chánh</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ạm Thị Thùy</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Trần Quốc Tuấn, quận Tân Bình</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ái Xuân Toà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Hưng Việt, Quận 1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Phương Bì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ểu học Đặng Nguyên Cẩn, Quậ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an Thanh Phươ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Phú Mỹ, Quậ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hanh Hà</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iểu học Ngã Ba Giồng, huyện Hóc Mô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32. Trường THCS An Phú, thành phố Thủ Đức</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ần Đức Hạnh Quỳnh</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ó Trưởng phò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ận 1</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Minh Hoà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Bình Tây, Quậ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Dương Thị Hiề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Huỳnh Tấn Phát,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ao Huy Bằ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Hiệp Phước, huyện Nhà Bè</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âm Tài Lộc</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huyên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ậ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Hoàng Vũ</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Ba Đình, Quận 5</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ạm Ngọc Đào</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Thăng Long, Quận 3</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33. Trường THCS Hoàng Diệu, quận Tân Phú</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ần Minh Kha</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ó Trưởng phò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ận Bình Tân</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ưu Thị Kim Thúy</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rung học cơ sở Trần Văn Quang quận Tân Bì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ọc Thị Là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Giáo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Nguyễn Tri Phương, Quận 10</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Thanh Thúy</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Lê Quý Đôn, Quận 1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u Thảo</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Phạm Đình Hổ, Quậ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Văn Tă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Trần Bội Cơ, Quận 5</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Bé Tám</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Đồng Đen, huyện Bình Chá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34. Trường THCS Hồng Bàng, Quận 5</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ương Du Mai</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Cách Mạng Tháng Tám, Quận 10</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anh Huy</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huyên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òng Giáo dục và Đào tạo Quận 1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Tố Vĩ</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Bình Tân, quận Bình T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ạm Phương Thảo</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huyên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ận 8</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Quách Văn Cẩm</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huyên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và Đào tạo Quậ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35. Trường THCS Văn Thân, Quận 6</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Long Giao</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Lý Thánh Tông, Quận 8</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Ngọc Cát</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Hoàng Quốc Việt,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ỗ Thị Lý</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Tân Bình, quận Tân Bì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õ Thị Hồng Yế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Hòa Hưng, Quận 10</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Kim Hà</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Tân Thới Hòa, quận Tân Phú</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36. Trường THCS Đoàn Kết, Quận 6</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ạm Thị Thanh</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Tôn Thất Tùng, quận Tân Phú</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ần Mỹ Duyê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Ngô Quyền, quận Tân Bì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ô Thị Ánh Tuyết</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An Lạc, quận Bình T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ao Thị Lan Phươ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Trần Quốc Tuấn,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ạm Thùy Vâ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Bình Chánh, huyện Bình Chá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37. Trường THCS Lữ Gia, Quận 11</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Đinh Phú Cườ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Nguyễn Văn Luông, Quận 6</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Lệ Hà</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Qui Đức, huyện Bình Chá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Xuân A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Lê Quý Đôn, Quận 3</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oàng Thị Như Hiề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Võ Văn Tần, quận Tân Bì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Đình Lài</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Bình Trị Đông, quận Bình T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38. Trường THCS Nguyễn Huệ, Quận 11</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õ Thanh Nhàn</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Phong Phú, huyện Bình Chánh</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Thị Kiều</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Thoại Ngọc Hầu, quận Tân Phú</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ỗ Phương Th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Trần Phú, Quận 10</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ạm Thị Mai Hươ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Đức Trí, Quận 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Dương Thị Cấm</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Bình Trị Đông A, quận Bình T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39. Trường THCS Hà Huy Tập, quận Bình Thạnh</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Đặng Thị Tuyết Hoài</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Nguyễn Thị Định, thành phố Thủ Đức</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ũ Thu Nguyệt Mi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huyên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òng GDĐT quận Phú Nhu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h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Nguyễn Trung Trực, Quận 12</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oàn Ái Nữ</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Bạch Đằng, Quận 3</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Quy Thục</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Nguyễn Du, Quận 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40. Trường THCS Nguyễn Văn Bé, quận Bình Thạnh</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uỳnh Ngọc Chu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ờng Trung học cơ sở Độc Lập, quận Phú Nhuận</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rường Vũ</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rung học cơ sở Trần Quốc Toản, thành phố Thủ Đức</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ân Trung Nghĩ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Nguyễn Huệ, Quậ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ặng Thị Kim Ngâ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Trung Mỹ Tây 1, huyện Hóc Mô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ô Thị Ng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Tân Sơn, quận Gò Vấp</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41. Trường THCS Phú Mỹ , quận Bình Thạnh</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ê Thị Thùy</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ệu trưở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Vân Đồn, Quận 4</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ễn Phi Hù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Nguyễn Thị Thập,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Xuân Thọ</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Đồng Khởi, Quận 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ùi Đoàn Xuân Vi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Linh Đông, thành phố Thủ Đức</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ùi Thị Thu Tra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Lương Thế Vinh, Quận 12</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42. Trường THCS Thanh Đa, quận Bình Thạnh</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Hồng An</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ờng Trung học cơ sở Hiệp Phú, thành phố Thủ Đức</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hanh Thủy</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Thị Trấn, huyện Hóc Mô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Ngân Hà</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Võ Trường Toản, Quận 1</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úy Hò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Nguyễn Văn Nghi, quận Gò Vấp</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Lan 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Colette, Quận 3</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43. Trường THCS Quang Trung, quận Tân Bình</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ê Văn Hoà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Lê Anh Xuân, Quận 11</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ị Thanh Tra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Tân Tạo A, quận Bình T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ái Thị Đoà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Phú Định, Quậ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Nguyệt</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Đồng Khởi, quận Tân Phú</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Kim Ngọc</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huyên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òng Giáo dục và Đào tạo Quận 7</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44. Trường THCS Nguyễn Văn Bá, thành phố Thủ Đức</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Ngọc Bảo Chươ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Lam Sơn, quận Bình Thạnh</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Mỹ Hạ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Nguyễn Chí Thanh Quận 12</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Ng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Đặng Công Bỉnh, huyện Hóc Mô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Thu Hà</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Trần Huy Liệu, quận Phú Nhu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ao Thị Thu Hươ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Nguyễn Du, quận Gò Vấp</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45. Trường THCS Xuân Trường, thành phố Thủ Đức</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ao Đức Khoa</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ờng Trung học cơ sở Huỳnh Khương Ninh, Quận 1</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âm Thị Thanh Thúy</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Khánh Hội, Quận 4</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oàng Thị Ngoa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Lý Tự Trọng, quận Gò Vấp</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ặng Thị Ngọc Điệp</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Đặng Thúc Vịnh, huyện Hóc Mô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âm Thị Ngọc Vâ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Trần Hưng Đạo Quận 12</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46. Trường THCS Gò Xoài, huyện Bình Chánh</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à Ngọc Tuấn Huy</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Lạc Long Quân, quận Bình Tân</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Cao Lộc</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Nguyễn Huệ, quận Tân Phú</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Quang Huâ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Lý Thường Kiệt, quận Tân Bì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Vâ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Tân Thông Hội, huyện Củ Chi</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ô Thị Bíc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Hoàng Lê Kha, Quậ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3415" w:type="dxa"/>
            <w:gridSpan w:val="7"/>
            <w:tcBorders/>
            <w:vAlign w:val="bottom"/>
          </w:tcPr>
          <w:p>
            <w:pPr>
              <w:pStyle w:val="Normal"/>
              <w:rPr>
                <w:b/>
                <w:b/>
                <w:bCs/>
                <w:color w:val="000000"/>
                <w:sz w:val="28"/>
                <w:szCs w:val="28"/>
              </w:rPr>
            </w:pPr>
            <w:r>
              <w:rPr>
                <w:b/>
                <w:bCs/>
                <w:color w:val="000000"/>
                <w:sz w:val="28"/>
                <w:szCs w:val="28"/>
              </w:rPr>
              <w:t>47. Trường THCS Võ Văn Vân, huyện Bình Chánh</w:t>
            </w:r>
          </w:p>
        </w:tc>
        <w:tc>
          <w:tcPr>
            <w:tcW w:w="1858" w:type="dxa"/>
            <w:gridSpan w:val="4"/>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hu Hằng</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ọc cơ sở Tô Ký, huyện Hóc Môn</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ễn Thị Lệ Hằ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rung học cơ sở Nguyễn Vĩnh Nghiệp, Quận 12</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à Văn Hờ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Trung Lập, huyện Củ Chi</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Uyên Thảo</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Trần Quốc Toản, quận Bình Tâ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ô Thị Thanh Tuyề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 Lam Sơn, Quận 6</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Ủ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48. Trường THPT Nguyễn Trãi</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Hoàng Anh</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ờng THPT Tam Phú</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oàng Thị Minh Nghi</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PT Lương Thế Vi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Thu Trâm</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PT Phước Kiể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ị Minh H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ó hiệu trưở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PT Nguyễn Thị Diệu</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Diệp Thị Thùy Li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huyên v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Văn phòng Sở, Sở GDĐT TPHCM</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 xml:space="preserve">49. Trường THCS-THPT Đức Trí </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im Nguyễn Quỳnh Giao</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ường THPT Nguyễn Văn Linh</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ành Nam</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Trường THPT Nguyễn Hữu Thọ</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Dương Hoài Bảo</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PT Hùng Vương</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Bảo Ngọc</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CS-THPT Thạnh A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Hồ Thiên Đă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PT Giồng Ông Tố</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50. Trường THPT Phước Long</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an Hồ Hải</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ệu trưởng</w:t>
            </w:r>
          </w:p>
        </w:tc>
        <w:tc>
          <w:tcPr>
            <w:tcW w:w="6521"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ường THPT Nguyễn Công Trứ</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Văn Tho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ó Hiệu trưởng</w:t>
            </w:r>
          </w:p>
        </w:tc>
        <w:tc>
          <w:tcPr>
            <w:tcW w:w="6521"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Trường THPT Nguyễn Thị Minh Khai</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Ca Thanh Tò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Trường THPT Mạc Đĩnh Chi</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Dương Ngọc Yế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ổ trưởng CM</w:t>
            </w:r>
          </w:p>
        </w:tc>
        <w:tc>
          <w:tcPr>
            <w:tcW w:w="6521"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Trường THPT Trường Chi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oàng Thị Thanh Vâ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Trường THPT Gia Đị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51. Trường THCS-THPT Đinh Tiên Hoàng</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Kim Thanh</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ó Trưởng phò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òng Giáo dục thường xuyên, Sở GDĐT TPHCM</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Phong Nhiên Hạ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Trường THPT Trần Hữu Trang</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Nghĩa Nhâ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PT Bình Phú</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õ Nu</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HPT Nguyễn Hữu Cầu</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õ Thị Mộng Tri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PT Tân Phong</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ị Mỹ Tha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Trường THPT Vĩnh Lộc</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hảo</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Trường THPT Nguyễn Chí Thanh</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vAlign w:val="bottom"/>
          </w:tcPr>
          <w:p>
            <w:pPr>
              <w:pStyle w:val="Normal"/>
              <w:rPr>
                <w:b/>
                <w:b/>
                <w:bCs/>
                <w:color w:val="000000"/>
                <w:sz w:val="28"/>
                <w:szCs w:val="28"/>
              </w:rPr>
            </w:pPr>
            <w:r>
              <w:rPr>
                <w:b/>
                <w:bCs/>
                <w:color w:val="000000"/>
                <w:sz w:val="28"/>
                <w:szCs w:val="28"/>
              </w:rPr>
              <w:t>52. Trường TH-THCS-THPT Hòa Bình</w:t>
            </w:r>
          </w:p>
        </w:tc>
        <w:tc>
          <w:tcPr>
            <w:tcW w:w="6535" w:type="dxa"/>
            <w:gridSpan w:val="2"/>
            <w:tcBorders/>
            <w:vAlign w:val="bottom"/>
          </w:tcPr>
          <w:p>
            <w:pPr>
              <w:pStyle w:val="Normal"/>
              <w:snapToGrid w:val="false"/>
              <w:rPr>
                <w:b/>
                <w:b/>
                <w:bCs/>
                <w:color w:val="000000"/>
                <w:sz w:val="28"/>
                <w:szCs w:val="28"/>
              </w:rPr>
            </w:pPr>
            <w:r>
              <w:rPr>
                <w:b/>
                <w:bCs/>
                <w:color w:val="000000"/>
                <w:sz w:val="28"/>
                <w:szCs w:val="28"/>
              </w:rPr>
            </w:r>
          </w:p>
        </w:tc>
        <w:tc>
          <w:tcPr>
            <w:tcW w:w="1858" w:type="dxa"/>
            <w:gridSpan w:val="4"/>
            <w:tcBorders/>
            <w:vAlign w:val="bottom"/>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õ Thành Danh</w:t>
            </w:r>
          </w:p>
        </w:tc>
        <w:tc>
          <w:tcPr>
            <w:tcW w:w="244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THPT Bà Điểm</w:t>
            </w:r>
          </w:p>
        </w:tc>
        <w:tc>
          <w:tcPr>
            <w:tcW w:w="1843"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oàng Văn Thắng</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PT Nam Kỳ Khởi Nghĩa</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Hữu Hùng Hào</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Trường THPT Lê Thánh Tô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Ngọc Thảo</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PT Nguyễn Du</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húy Vi</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ổ trưởng CM</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PT Võ Trường Toả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vAlign w:val="bottom"/>
          </w:tcPr>
          <w:p>
            <w:pPr>
              <w:pStyle w:val="Normal"/>
              <w:snapToGrid w:val="false"/>
              <w:rPr>
                <w:color w:val="000000"/>
                <w:sz w:val="28"/>
                <w:szCs w:val="28"/>
              </w:rPr>
            </w:pPr>
            <w:r>
              <w:rPr>
                <w:color w:val="000000"/>
                <w:sz w:val="28"/>
                <w:szCs w:val="28"/>
              </w:rPr>
            </w:r>
          </w:p>
        </w:tc>
        <w:tc>
          <w:tcPr>
            <w:tcW w:w="3211" w:type="dxa"/>
            <w:tcBorders/>
            <w:vAlign w:val="bottom"/>
          </w:tcPr>
          <w:p>
            <w:pPr>
              <w:pStyle w:val="Normal"/>
              <w:snapToGrid w:val="false"/>
              <w:jc w:val="center"/>
              <w:rPr>
                <w:color w:val="000000"/>
                <w:sz w:val="20"/>
                <w:szCs w:val="20"/>
              </w:rPr>
            </w:pPr>
            <w:r>
              <w:rPr>
                <w:color w:val="000000"/>
                <w:sz w:val="20"/>
                <w:szCs w:val="20"/>
              </w:rPr>
            </w:r>
          </w:p>
        </w:tc>
        <w:tc>
          <w:tcPr>
            <w:tcW w:w="2447" w:type="dxa"/>
            <w:tcBorders/>
            <w:vAlign w:val="bottom"/>
          </w:tcPr>
          <w:p>
            <w:pPr>
              <w:pStyle w:val="Normal"/>
              <w:snapToGrid w:val="false"/>
              <w:rPr>
                <w:sz w:val="20"/>
                <w:szCs w:val="20"/>
              </w:rPr>
            </w:pPr>
            <w:r>
              <w:rPr>
                <w:sz w:val="20"/>
                <w:szCs w:val="20"/>
              </w:rPr>
            </w:r>
          </w:p>
        </w:tc>
        <w:tc>
          <w:tcPr>
            <w:tcW w:w="6521"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849" w:type="dxa"/>
            <w:gridSpan w:val="4"/>
            <w:tcBorders>
              <w:bottom w:val="single" w:sz="4" w:space="0" w:color="000000"/>
            </w:tcBorders>
            <w:vAlign w:val="bottom"/>
          </w:tcPr>
          <w:p>
            <w:pPr>
              <w:pStyle w:val="Normal"/>
              <w:rPr>
                <w:b/>
                <w:b/>
                <w:bCs/>
                <w:color w:val="000000"/>
                <w:sz w:val="28"/>
                <w:szCs w:val="28"/>
              </w:rPr>
            </w:pPr>
            <w:r>
              <w:rPr>
                <w:b/>
                <w:bCs/>
                <w:color w:val="000000"/>
                <w:sz w:val="28"/>
                <w:szCs w:val="28"/>
              </w:rPr>
              <w:t>53. Trường THCS-THPT Hoa Sen</w:t>
            </w:r>
          </w:p>
        </w:tc>
        <w:tc>
          <w:tcPr>
            <w:tcW w:w="6535"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58" w:type="dxa"/>
            <w:gridSpan w:val="4"/>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ạm Quang Tuyến</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iệu trưởng</w:t>
            </w:r>
          </w:p>
        </w:tc>
        <w:tc>
          <w:tcPr>
            <w:tcW w:w="6521"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Trường THPT Lý Thường Kiệt</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đoà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Văn Khoa</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PT An Nhơn Tây</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ư ký</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an Cao Đạt</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PT Thanh Đa</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Thơm</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ó Hiệu trưởng</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PT Ten Lơ Ma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2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âm Hải Linh</w:t>
            </w:r>
          </w:p>
        </w:tc>
        <w:tc>
          <w:tcPr>
            <w:tcW w:w="24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ợ lý Thanh niên</w:t>
            </w:r>
          </w:p>
        </w:tc>
        <w:tc>
          <w:tcPr>
            <w:tcW w:w="652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ờng THPT Nguyễn Thượng Hiền</w:t>
            </w:r>
          </w:p>
        </w:tc>
        <w:tc>
          <w:tcPr>
            <w:tcW w:w="1843"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Ủy viên</w:t>
            </w:r>
          </w:p>
        </w:tc>
        <w:tc>
          <w:tcPr>
            <w:tcW w:w="105"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before="120" w:after="0"/>
        <w:jc w:val="both"/>
        <w:rPr>
          <w:b/>
          <w:b/>
          <w:bCs/>
          <w:color w:val="000000"/>
        </w:rPr>
      </w:pPr>
      <w:r>
        <w:rPr>
          <w:b/>
          <w:bCs/>
          <w:color w:val="000000"/>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RubyPham</dc:creator>
  <dc:description/>
  <cp:keywords/>
  <dc:language>en-US</dc:language>
  <cp:lastModifiedBy>Pham Hong Chau</cp:lastModifiedBy>
  <cp:lastPrinted>2022-02-07T15:07:00Z</cp:lastPrinted>
  <dcterms:modified xsi:type="dcterms:W3CDTF">2022-02-11T03:19:00Z</dcterms:modified>
  <cp:revision>83</cp:revision>
  <dc:subject/>
  <dc:title>Danh sách các đoàn đánh giá ngoài tham dự tập huấn chuyên sâu:</dc:title>
</cp:coreProperties>
</file>